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5. novembr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Marta Gregušová, Vladimír Marušinec, Štefan Beláň, Milan Drábi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Pripraviť plán hospodárneho a zmysluplného využitia naakumulovaných prostriedkov na účte. Návrh výboru je vyplatiť na každý klub 2,00€ za každého člena podľa členskej základne z roku 2024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Pripraviť „manuál“ pre hromadné akcie organizované RR KST Trenčí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Pripraviť plán dotácii pre aktivity organizované RR KST Trenčín v roku 2025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Vianočné posedenie výboru RR KST TN s predsedami klubov sa uskutoční dňa </w:t>
      </w:r>
      <w:r>
        <w:rPr>
          <w:rFonts w:cs="Tahoma" w:ascii="Tahoma" w:hAnsi="Tahoma"/>
          <w:b/>
          <w:szCs w:val="20"/>
        </w:rPr>
        <w:t xml:space="preserve">12.12.2024 (štvrtok) o 16:00hod. </w:t>
      </w:r>
      <w:r>
        <w:rPr>
          <w:rFonts w:cs="Tahoma" w:ascii="Tahoma" w:hAnsi="Tahoma"/>
          <w:szCs w:val="20"/>
        </w:rPr>
        <w:t xml:space="preserve">v reštaurácii </w:t>
      </w:r>
      <w:r>
        <w:rPr>
          <w:rFonts w:cs="Tahoma" w:ascii="Tahoma" w:hAnsi="Tahoma"/>
          <w:b/>
          <w:szCs w:val="20"/>
        </w:rPr>
        <w:t xml:space="preserve">KORUNA PUB </w:t>
      </w:r>
      <w:r>
        <w:rPr>
          <w:rFonts w:cs="Tahoma" w:ascii="Tahoma" w:hAnsi="Tahoma"/>
          <w:szCs w:val="20"/>
        </w:rPr>
        <w:t xml:space="preserve">v Trenčín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rosíme jednotlivých predsedov o potvrdení ich osobnej účasti najneskôr do 05.12.2024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>, alebo telefonicky na číslo +421 948 915 561. Ak sa niekto nebude môcť zúčastniť, môže za seba poslať zástupcu. Táto informácia nám pomôže pri objednávaní počtu porcií večer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3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4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14. januára 2025 o 16:00hod.</w:t>
      </w:r>
      <w:r>
        <w:rPr/>
        <w:t xml:space="preserve"> v priestoroch fy. Z-elektrik (u Igora)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05.1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mailto:maros.gregus@kupk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42:00Z</dcterms:created>
  <dc:creator>vschloglov</dc:creator>
  <dc:description/>
  <cp:keywords/>
  <dc:language>en-US</dc:language>
  <cp:lastModifiedBy>HP</cp:lastModifiedBy>
  <cp:lastPrinted>2024-11-08T13:05:00Z</cp:lastPrinted>
  <dcterms:modified xsi:type="dcterms:W3CDTF">2024-11-08T12:05:00Z</dcterms:modified>
  <cp:revision>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