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9. septembra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Štefan Beláň, Milan Drábik, Ľuboš Gondá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Priebežne realizovať vytvorenie nového „Oblastného detského turistického odznaku TN regiónu.“ 3 kategórie podľa veku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 xml:space="preserve">Pripraviť plán hospodárneho a zmysluplného využitia naakumulovaných prostriedkov na účte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 xml:space="preserve">Jesenný regionálny zájazd sa z dôvodu nepriaznivej poveternostnej situácii preložil na nový termín </w:t>
      </w:r>
      <w:r>
        <w:rPr>
          <w:rFonts w:cs="Tahoma" w:ascii="Tahoma" w:hAnsi="Tahoma"/>
          <w:b/>
          <w:szCs w:val="20"/>
        </w:rPr>
        <w:t>26.10.2024.</w:t>
      </w:r>
      <w:r>
        <w:rPr>
          <w:rFonts w:cs="Tahoma" w:ascii="Tahoma" w:hAnsi="Tahoma"/>
          <w:szCs w:val="20"/>
        </w:rPr>
        <w:t xml:space="preserve"> Prihláseným účastníkom, ktorým nový termín nevyhovuje, bude vrátený už zaplatený poplatok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ližšie informácie budú zaslané na kluby a zverejnené na stránke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Výstava amatérskych fotografií „Uhol pohľadu,“ sa tento rok neuskutoční z dôvodu rekonštrukcie priestranstva pri Okruhovom dome armády. Zaslané materiály budú použité budúci rok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Neformálne CR RALLYE sa uskutoční </w:t>
      </w:r>
      <w:r>
        <w:rPr>
          <w:rFonts w:cs="Tahoma" w:ascii="Tahoma" w:hAnsi="Tahoma"/>
          <w:b/>
          <w:szCs w:val="20"/>
        </w:rPr>
        <w:t xml:space="preserve">21.09.2024. </w:t>
      </w:r>
      <w:r>
        <w:rPr>
          <w:rFonts w:cs="Tahoma" w:ascii="Tahoma" w:hAnsi="Tahoma"/>
          <w:szCs w:val="20"/>
        </w:rPr>
        <w:t>Ak má niekto záujem vypomôcť pri organizácii (stanovištia, registrácia a pod.), môže sa prihlásiť u ktoréhokoľvek člena výboru. Propozície sú zverejnené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 xml:space="preserve">Na tvorbu kalendára aktivít RR KST Trenčín pre rok 2025, žiadame jednotlivé kluby, aby svoje hlavné podujatia zaslali do </w:t>
      </w:r>
      <w:r>
        <w:rPr>
          <w:rFonts w:cs="Tahoma" w:ascii="Tahoma" w:hAnsi="Tahoma"/>
          <w:b/>
          <w:szCs w:val="20"/>
        </w:rPr>
        <w:t xml:space="preserve">31.10.2024 </w:t>
      </w:r>
      <w:r>
        <w:rPr>
          <w:rFonts w:cs="Tahoma" w:ascii="Tahoma" w:hAnsi="Tahoma"/>
          <w:szCs w:val="20"/>
        </w:rPr>
        <w:t xml:space="preserve">na e-mailovú adresu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 xml:space="preserve">Na regionálne ocenenia v kategóriach „Najaktívnejší turista,“ „Najaktívnejší inštruktor“ a „Najaktívnejší mladý turista,“ žiadame kluby, aby svoje návrhy zaslali do </w:t>
      </w:r>
      <w:r>
        <w:rPr>
          <w:rFonts w:cs="Tahoma" w:ascii="Tahoma" w:hAnsi="Tahoma"/>
          <w:b/>
          <w:szCs w:val="20"/>
        </w:rPr>
        <w:t xml:space="preserve">31.10.2024 </w:t>
      </w:r>
      <w:r>
        <w:rPr>
          <w:rFonts w:cs="Tahoma" w:ascii="Tahoma" w:hAnsi="Tahoma"/>
          <w:szCs w:val="20"/>
        </w:rPr>
        <w:t xml:space="preserve">na e-mailovú adresu: </w:t>
      </w:r>
      <w:hyperlink r:id="rId3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 xml:space="preserve">Na vyššie ocenenia turistov udeľovaných Výkonným výborom KST (odznaky, plakety a pod.), žiadame kluby, aby svoje návrhy zaslali do </w:t>
      </w:r>
      <w:r>
        <w:rPr>
          <w:rFonts w:cs="Tahoma" w:ascii="Tahoma" w:hAnsi="Tahoma"/>
          <w:b/>
          <w:szCs w:val="20"/>
        </w:rPr>
        <w:t xml:space="preserve">31.10.2024 </w:t>
      </w:r>
      <w:r>
        <w:rPr>
          <w:rFonts w:cs="Tahoma" w:ascii="Tahoma" w:hAnsi="Tahoma"/>
          <w:szCs w:val="20"/>
        </w:rPr>
        <w:t xml:space="preserve">na e-mailovú adresu: </w:t>
      </w:r>
      <w:hyperlink r:id="rId4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0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5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6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1. októbra 2024 o 16:00hod.</w:t>
      </w:r>
      <w:r>
        <w:rPr/>
        <w:t xml:space="preserve"> v priestoroch fy. Z-elektrik (u Igora) v Trenč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25.09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predseda@ksttn.sk" TargetMode="External"/><Relationship Id="rId4" Type="http://schemas.openxmlformats.org/officeDocument/2006/relationships/hyperlink" Target="mailto:predseda@ksttn.sk" TargetMode="External"/><Relationship Id="rId5" Type="http://schemas.openxmlformats.org/officeDocument/2006/relationships/hyperlink" Target="mailto:predseda@ksttn.sk" TargetMode="External"/><Relationship Id="rId6" Type="http://schemas.openxmlformats.org/officeDocument/2006/relationships/hyperlink" Target="mailto:maros.gregus@kupka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2:09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4-09-24T22:09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