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máj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Marta Gregušová, Štefan Beláň, Milan Drábik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Regionálna akcia „Priateľstvo bez hraníc“ sa konala na chate Jelenovská, celkovo sa zúčastnilo 307 ľudí, z toho zo Slovenska 59. Ďalší ročník sa plánuje uskutočniť v termíne 03.05.2025 na salaši Nimnica, s výstupom na vrch Holíš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ipraviť plán hospodárneho a zmysluplného využitia naakumulovaných prostriedkov na úč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Školenia inštruktorov pešej turistiky – teoretická časť, bude prebiehať v termínoch: I.stupeň </w:t>
      </w:r>
      <w:r>
        <w:rPr>
          <w:rFonts w:cs="Tahoma" w:ascii="Tahoma" w:hAnsi="Tahoma"/>
          <w:b/>
          <w:szCs w:val="20"/>
        </w:rPr>
        <w:t xml:space="preserve">17.-18.05.2024 </w:t>
      </w:r>
      <w:r>
        <w:rPr>
          <w:rFonts w:cs="Tahoma" w:ascii="Tahoma" w:hAnsi="Tahoma"/>
          <w:szCs w:val="20"/>
        </w:rPr>
        <w:t xml:space="preserve">a II. stupeň </w:t>
      </w:r>
      <w:r>
        <w:rPr>
          <w:rFonts w:cs="Tahoma" w:ascii="Tahoma" w:hAnsi="Tahoma"/>
          <w:b/>
          <w:szCs w:val="20"/>
        </w:rPr>
        <w:t>22.-23.06.2024, 29.-30.06.2024.</w:t>
      </w:r>
      <w:r>
        <w:rPr>
          <w:rFonts w:cs="Tahoma" w:ascii="Tahoma" w:hAnsi="Tahoma"/>
          <w:szCs w:val="20"/>
        </w:rPr>
        <w:t xml:space="preserve"> Každý záujemca sa prihlasuje individuálne. 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Jesenný regionálny zájazd sa uskutoční v krajinnej oblasti Ostrôžky pri meste Lučenec. Na trase navštívime Budínsku skalu, jaskyňu Jánošíkova skrýša, Kamenné vráta, Bralce, vyhliadku Bralo, hrad Divín a opevnený kaštieľ v obci Divín. Propozície k zájazdu budú zverejnené </w:t>
      </w:r>
      <w:r>
        <w:rPr>
          <w:rFonts w:cs="Tahoma" w:ascii="Tahoma" w:hAnsi="Tahoma"/>
          <w:b/>
          <w:szCs w:val="20"/>
        </w:rPr>
        <w:t>do 15.07.202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06. júna 2024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22.05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1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5-21T10:01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