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+ predsedovia OKST dňa 22. novembra 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rPr/>
      </w:pPr>
      <w:r>
        <w:rPr>
          <w:b/>
        </w:rPr>
        <w:t>1/</w:t>
      </w:r>
      <w:r>
        <w:rPr/>
        <w:t xml:space="preserve"> Predseda RR KST Trenčín I. Salviany privítal všetkých účastníkov a poďakoval všetkým predsedom OKST a členom RR KST za prácu v r. 2016 v prospech turistik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 Skrátenie volebného obdobia činnosti RR KST Trenčín:</w:t>
      </w:r>
    </w:p>
    <w:p>
      <w:pPr>
        <w:pStyle w:val="Normal"/>
        <w:ind w:left="142" w:hanging="0"/>
        <w:rPr>
          <w:b/>
          <w:b/>
        </w:rPr>
      </w:pPr>
      <w:r>
        <w:rPr/>
        <w:t>Na základe ukončenia činnosti dvoch členov RR KST Trenčín a dvoch neaktívnych členov sa rada na svojom pravidelnom stretnutí rozhodla na skrátení volebného obdobia činnosti RR KST TN v tomto zložení. Po výročných schôdzach odborov začiatkom r. 2017 sa uskutoční regionálna konferencia aj s volbami do novej RR KST Trenčín. Na základe horeuvedeného vyzývame všetky odbory aby nahlásili po výročných schôdzach zodpovedných kandidátov do novej RR KST ochotných pracovať v prospech turistov nášho regiónu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3/</w:t>
      </w:r>
      <w:r>
        <w:rPr/>
        <w:t xml:space="preserve"> Predseda RR KST I. Salviny poďakoval Mariánovi Petrincovi za perfektnú organizáciu kurzu cvičiteľ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4/</w:t>
      </w:r>
      <w:r>
        <w:rPr/>
        <w:t xml:space="preserve"> V rámci projektu revitalizácie a preznačenia TZT chodníkov sa urobilo veľa práce. Až 70% TZT chodníkov bolo preznačených. Bolo osadených resp. pripravených na osadenie 6 tabúl s turistickou mapou (BN, TN, Tr. Teplice, IL, DCA, M. Lehota) – informoval predseda I. Salvi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left="284" w:hanging="284"/>
        <w:rPr>
          <w:rFonts w:cs="Times New Roman"/>
          <w:b w:val="false"/>
          <w:b w:val="false"/>
          <w:bCs w:val="false"/>
          <w:kern w:val="0"/>
          <w:sz w:val="20"/>
          <w:szCs w:val="24"/>
        </w:rPr>
      </w:pPr>
      <w:r>
        <w:rPr>
          <w:rFonts w:cs="Times New Roman"/>
          <w:bCs w:val="false"/>
          <w:kern w:val="0"/>
          <w:sz w:val="20"/>
          <w:szCs w:val="24"/>
        </w:rPr>
        <w:t>5/</w:t>
      </w:r>
      <w:r>
        <w:rPr/>
        <w:t xml:space="preserve"> </w:t>
      </w:r>
      <w:r>
        <w:rPr>
          <w:rFonts w:cs="Times New Roman"/>
          <w:b w:val="false"/>
          <w:bCs w:val="false"/>
          <w:kern w:val="0"/>
          <w:sz w:val="20"/>
          <w:szCs w:val="24"/>
        </w:rPr>
        <w:t>Akciu PBH -</w:t>
      </w:r>
      <w:r>
        <w:rPr/>
        <w:t xml:space="preserve"> </w:t>
      </w:r>
      <w:r>
        <w:rPr>
          <w:rFonts w:cs="Times New Roman"/>
          <w:b w:val="false"/>
          <w:bCs w:val="false"/>
          <w:kern w:val="0"/>
          <w:sz w:val="20"/>
          <w:szCs w:val="24"/>
        </w:rPr>
        <w:t>„Priateľstvo bez hraníc“ (6.5.2017) poriada česká strana -  KČT Valašsko – Chřiby a uskutoční sa v zaujímavej lokalite na Kasárňach v Javorníkoch.</w:t>
      </w:r>
    </w:p>
    <w:p>
      <w:pPr>
        <w:pStyle w:val="Normal"/>
        <w:rPr>
          <w:bCs/>
        </w:rPr>
      </w:pPr>
      <w:r>
        <w:rPr>
          <w:b/>
          <w:bCs/>
        </w:rPr>
        <w:t xml:space="preserve">6/ </w:t>
      </w:r>
      <w:r>
        <w:rPr>
          <w:bCs/>
        </w:rPr>
        <w:t>Zosúladenie stanov RR KST so stanovami ústredia K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iskusia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V. Zermegh (</w:t>
      </w:r>
      <w:r>
        <w:rPr>
          <w:b/>
          <w:bCs/>
        </w:rPr>
        <w:t>OKST Ilava</w:t>
      </w:r>
      <w:r>
        <w:rPr>
          <w:bCs/>
        </w:rPr>
        <w:t>) – pozitívny ohlas na uskutočnené školenie cvičiteľov, poukázal na nízku účasť detí na turistických podujatiac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. Petrinec (</w:t>
      </w:r>
      <w:r>
        <w:rPr>
          <w:b/>
        </w:rPr>
        <w:t>OKST TREVYTUK Trenčín</w:t>
      </w:r>
      <w:r>
        <w:rPr>
          <w:rStyle w:val="StrongEmphasis"/>
          <w:rFonts w:cs="Verdana" w:ascii="Verdana" w:hAnsi="Verdana"/>
          <w:color w:val="333333"/>
          <w:sz w:val="16"/>
          <w:szCs w:val="16"/>
          <w:shd w:fill="FFFFFF" w:val="clear"/>
        </w:rPr>
        <w:t xml:space="preserve">) </w:t>
      </w:r>
      <w:r>
        <w:rPr/>
        <w:t xml:space="preserve">informoval o 25. výročí založenia klubu. Porozprával o histórii začiatkov vysokohorskej turistiky, organizovaní zahraničných ciest – Alpy... a problémoch pri organizovaní podujatí. Informoval o kurzoch VHT – letná, zimná časť. Doporučil seminár na výkonnostnú turistiku a taktiež poukázal na problém „deti v turistike“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Zástupcovoia jednotlivých OKST informovali o činnosti klubov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jbližšie zasadnutie RR KST sa uskutoční dňa 10.1.2017 o 16.00 v KS Sihoť, Osvienčimská 3, Trenčín. </w:t>
      </w:r>
    </w:p>
    <w:p>
      <w:pPr>
        <w:pStyle w:val="Normal"/>
        <w:rPr/>
      </w:pPr>
      <w:r>
        <w:rPr/>
        <w:t>Je to za OD Rozkvet v bývalej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7:00Z</dcterms:created>
  <dc:creator>vschloglov</dc:creator>
  <dc:description/>
  <cp:keywords/>
  <dc:language>en-US</dc:language>
  <cp:lastModifiedBy>Sugo</cp:lastModifiedBy>
  <cp:lastPrinted>2016-01-04T20:55:00Z</cp:lastPrinted>
  <dcterms:modified xsi:type="dcterms:W3CDTF">2017-01-08T16:47:00Z</dcterms:modified>
  <cp:revision>18</cp:revision>
  <dc:subject/>
  <dc:title>template</dc:title>
</cp:coreProperties>
</file>